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 w:val="24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60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І Ш Е Н Н Я</w:t>
      </w:r>
    </w:p>
    <w:p>
      <w:pPr>
        <w:pStyle w:val="Normal"/>
        <w:jc w:val="both"/>
        <w:rPr/>
      </w:pPr>
      <w:r>
        <w:rPr>
          <w:b/>
        </w:rPr>
        <w:t xml:space="preserve">31.10.2014                                                                                               </w:t>
      </w:r>
      <w:r>
        <w:rPr/>
        <w:t>№ 6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 внесення  змін до Правил благоустрою територій міста Мелітополя, затверджених рішенням 3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3.2013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ідповідно до ст. 26 Закону України «Про місцеве самоврядування в Україні», Закону України «Про благоустрій населених пунктів», Правил благоустрою територій міста Мелітополя, затверджених рішенням 3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3.2013  № 1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нести зміни, до Правил благоустрою територій міста Мелітополя, затверджених рішенням 3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3.2013  № 11, а саме: </w:t>
      </w:r>
    </w:p>
    <w:p>
      <w:pPr>
        <w:pStyle w:val="Normal"/>
        <w:jc w:val="both"/>
        <w:rPr/>
      </w:pPr>
      <w:r>
        <w:rPr/>
      </w:r>
    </w:p>
    <w:p>
      <w:pPr>
        <w:pStyle w:val="12"/>
        <w:bidi w:val="0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ункт 20.5 викласти в наступній редакції: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У разі виявлення самовільно розміщеного майна без відповідної, оформленої в установленому порядку дозвільної документації, або у якої закінчився строк дії, посадова особа відділу з благоустрою та екології виконавчого комітету Мелітопольської міської ради складає акт опису виявленого майна.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пису виявленого майна, повинен містити: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ату складання акта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сади, прізвища, ініціали присутніх посадових осіб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ис виявленого майна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ис технічного стану майна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 розміщення майна із зазначенням адреси (у разі присвоєння адресного номеру)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ості про особу, що здійснила розміщення майна, заявляє про право на майно, або про  відсутність відомостей про таку особу; 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щодо наявності (відсутності) документів, які відповідно до закону підтверджують право власності на майно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щодо наявності (відсутності) документів, що посвідчують, відповідно до закону, право власності чи право користування земельною ділянкою, на якій розміщене майно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щодо наявності передбаченої чинним законодавством дозвільної документації на розміщення майна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новок про наявність (відсутність) порушення вимог законодавства у сфері благоустрою;</w:t>
      </w:r>
    </w:p>
    <w:p>
      <w:pPr>
        <w:pStyle w:val="12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 особи, що здійснила самовільне розміщення майна, заявляє про право на майно, або відмітка про її відсутність;</w:t>
      </w:r>
    </w:p>
    <w:p>
      <w:pPr>
        <w:pStyle w:val="Normal"/>
        <w:ind w:firstLine="720"/>
        <w:jc w:val="both"/>
        <w:rPr/>
      </w:pPr>
      <w:r>
        <w:rPr/>
        <w:t>- підписи посадових осіб, присутніх під час складання акта»;</w:t>
      </w:r>
    </w:p>
    <w:p>
      <w:pPr>
        <w:pStyle w:val="Normal"/>
        <w:ind w:firstLine="720"/>
        <w:jc w:val="both"/>
        <w:rPr/>
      </w:pPr>
      <w:r>
        <w:rPr/>
        <w:t xml:space="preserve">- пункт 20.6 виключи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нкт 20.11 викласти в наступній редакції: «У разі не усунення порушень вимог законодавства у сфері благоустрою відділом з благоустрою та екології виконавчого комітету Мелітопольської міської ради готується проект рішення  виконавчого комітету Мелітопольської міської ради про звільнення території міста Мелітополя від самовільно розміщеного май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Інформаційному  відділу виконавчого комітету Мелітопольської міської ради оприлюднити це рішення в засобах масової інформації протягом десяти днів з дня його прийня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иконанням цього рішення покласти на постійну депутатську комісію 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екретар  Мелітопольської міської ради                                         С.А. Мін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 благоустрою та екології                                                              С.В. Астаф’єв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ітектури, будівництва, транспорту та зв’яз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 П.С. Гневко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ійна депутатська комісі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житлово-комун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подарства та паливно-енергети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   О.М. Риж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питань бюдж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   В.О. Лябах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итань земельних відносин та комунальної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ласності територіальної громади    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итань розвитку промисловості, підприємництв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 регуляторної політики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   М.Б. Маслов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питань екологічної безпеки, використання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природних ресурсів та санітарно-епідеміологічного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благополуччя населення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   В.Г. Овчаренко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І.С. Федоров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Начальник фінансового управління                                               Н.В. Долома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                                                                    К.Ю. Сон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 забезпеч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 відділу 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торної політики   та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их закупівель                                                                   Т.В.Житник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відний спеціаліст-коректор                                                     Л.С. Захарова            </w:t>
      </w:r>
      <w:r>
        <w:rPr/>
        <w:t xml:space="preserve">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511-PC</dc:creator>
  <dc:description/>
  <cp:keywords/>
  <dc:language>en-US</dc:language>
  <cp:lastModifiedBy>Admin</cp:lastModifiedBy>
  <cp:lastPrinted>2014-09-11T10:57:00Z</cp:lastPrinted>
  <dcterms:modified xsi:type="dcterms:W3CDTF">2014-11-19T12:39:00Z</dcterms:modified>
  <cp:revision>2</cp:revision>
  <dc:subject/>
  <dc:title> </dc:title>
</cp:coreProperties>
</file>